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老大哥从战场到政坛的不屈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老大哥面前，听他讲述了他的故事。这个身着深蓝军装、眼神坚毅的男人，曾经是我们国家最为耀眼的星辰。他不仅是一位高干，更是一位曾经在战场上流血浴火的人。</w:t>
      </w:r>
      <w:r>
        <w:rPr>
          <w:sz w:val="32"/>
          <w:szCs w:val="32"/>
        </w:rPr>
        <w:t>&lt;/p&gt;&lt;p&gt;&lt;img src="/static-img/HYq3VN69AWcRCWDLcTJG2aDbU-uQxu5OgxT4Eg9Zjy-PKheOkd0sxFwV5FJTW7G_.jpg"&gt;&lt;/p&gt;&lt;p&gt;“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”我轻声地提了一句，这个词汇似乎触动了他的心弦，他看向窗外，那片金色的夕阳映照在他的脸庞上，使得岁月纹路显得格外明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从小就被赋予了一份特殊的使命，”他开始回忆起往昔，“那个时候，我还只是一个年轻的小兵，但我的心中已经有了成为一名真正的将领的梦想。”</w:t>
      </w:r>
      <w:r>
        <w:rPr>
          <w:sz w:val="32"/>
          <w:szCs w:val="32"/>
        </w:rPr>
        <w:t>&lt;/p&gt;&lt;p&gt;&lt;img src="/static-img/dqFp9BzhaTEFi3dng_CQgqDbU-uQxu5OgxT4Eg9Zjy84nLNQPaeUGiLc6jbliqRizEIxTtnBAkb3UNtZOIYXWw.jpg"&gt;&lt;/p&gt;&lt;p&gt;</w:t>
      </w:r>
      <w:r>
        <w:rPr>
          <w:sz w:val="32"/>
          <w:szCs w:val="32"/>
        </w:rPr>
        <w:t>随着时间推移，他逐渐成长为一名出色的军官，在战场上建立了无数传奇。在那些艰苦卓绝、生死悬念时刻，他始终保持冷静，从未放弃过对胜利的一丝希望。这些经历，不仅锻炼了他身体，更重要的是，它们让他学会了如何用智慧来指挥，用勇气去战斗，用策略来赢得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战争结束后，他并没有停止追求更高的地位。他知道，只有不断进取才能让自己的梦想实现，最终他成了政府中的顶尖人物——一名高干。在这里，他继续施展拳脚，为国家贡献自己的一份力量。</w:t>
      </w:r>
      <w:r>
        <w:rPr>
          <w:sz w:val="32"/>
          <w:szCs w:val="32"/>
        </w:rPr>
        <w:t>&lt;/p&gt;&lt;p&gt;&lt;img src="/static-img/6Qw4160ePgTmxnfHxBasoaDbU-uQxu5OgxT4Eg9Zjy84nLNQPaeUGiLc6jbliqRizEIxTtnBAkb3UNtZOIYXWw.png"&gt;&lt;/p&gt;&lt;p&gt;“</w:t>
      </w:r>
      <w:r>
        <w:rPr>
          <w:sz w:val="32"/>
          <w:szCs w:val="32"/>
        </w:rPr>
        <w:t>但即便是在政坛上，也没有忘记那段军旅生涯。”老大哥微笑道，“因为它教会我什么叫做忠诚与牺牲，以及如何在逆境中找到前行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看到那熟悉而又陌生的笑容，我突然意识到：所谓的情深至浅，就是这种能够跨越时代、穿越不同生活阶段的情感纽带。这不仅是对过去回忆的尊重，更是一种精神上的连接，让每个人都能找到属于自己的座位，无论是站在战场还是政坛之上。</w:t>
      </w:r>
      <w:r>
        <w:rPr>
          <w:sz w:val="32"/>
          <w:szCs w:val="32"/>
        </w:rPr>
        <w:t>&lt;/p&gt;&lt;p&gt;&lt;img src="/static-img/4yGDZ2Zo0hetcQeS-8bE1aDbU-uQxu5OgxT4Eg9Zjy84nLNQPaeUGiLc6jbliqRizEIxTtnBAkb3UNtZOIYXWw.jpg"&gt;&lt;/p&gt;&lt;p&gt;&lt;a href = "/doc/1285503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老大哥从战场到政坛的不屈人生</w:t>
      </w:r>
      <w:r>
        <w:rPr>
          <w:sz w:val="32"/>
          <w:szCs w:val="32"/>
        </w:rPr>
        <w:t>.doc" rel="alternate" download="1285503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老大哥从战场到政坛的不屈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